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září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středa </w:t>
        <w:tab/>
        <w:tab/>
        <w:tab/>
        <w:tab/>
        <w:t xml:space="preserve">30.8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31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</w:t>
        <w:tab/>
        <w:tab/>
        <w:tab/>
        <w:tab/>
        <w:t>1.9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</w:t>
        <w:tab/>
        <w:tab/>
        <w:tab/>
        <w:t>4.9.</w:t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září 2023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středa </w:t>
        <w:tab/>
        <w:tab/>
        <w:tab/>
        <w:tab/>
        <w:t xml:space="preserve">30.8. 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</w:t>
        <w:tab/>
        <w:tab/>
        <w:tab/>
        <w:t>31.8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1.9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</w:t>
        <w:tab/>
        <w:tab/>
        <w:tab/>
        <w:t>4.9.</w:t>
        <w:tab/>
        <w:tab/>
        <w:t>7:00 -15:3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57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27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 Jidelna - ZS Norska</cp:lastModifiedBy>
  <cp:lastPrinted>2023-02-06T08:46:00Z</cp:lastPrinted>
  <dcterms:modified xsi:type="dcterms:W3CDTF">2023-06-20T11:36:00Z</dcterms:modified>
  <cp:revision>133</cp:revision>
  <dc:subject/>
  <dc:title>Prodej obědů</dc:title>
</cp:coreProperties>
</file>