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říjen 2023: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 xml:space="preserve">pondělí </w:t>
        <w:tab/>
        <w:tab/>
        <w:tab/>
        <w:t xml:space="preserve">25.9. 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úterý</w:t>
        <w:tab/>
        <w:tab/>
        <w:tab/>
        <w:tab/>
        <w:t>26.9.</w:t>
        <w:tab/>
        <w:tab/>
        <w:t>7:00 -15:30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středa</w:t>
        <w:tab/>
        <w:tab/>
        <w:tab/>
        <w:tab/>
        <w:t>27.9.</w:t>
        <w:tab/>
        <w:tab/>
        <w:t>7:00 -14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–10 let, 1 oběd= 30 Kč)</w:t>
        <w:tab/>
        <w:t xml:space="preserve">       60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–14 let, 1 oběd= 33 Kč)</w:t>
        <w:tab/>
        <w:t>66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720,- Kč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468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 dnech 28.9. a 29.9. se obědy neprodávají!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191770</wp:posOffset>
                </wp:positionV>
                <wp:extent cx="777240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říjen 2023: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 xml:space="preserve">pondělí </w:t>
        <w:tab/>
        <w:tab/>
        <w:tab/>
        <w:t xml:space="preserve">25.9. 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úterý</w:t>
        <w:tab/>
        <w:tab/>
        <w:tab/>
        <w:tab/>
        <w:t>26.9.</w:t>
        <w:tab/>
        <w:tab/>
        <w:t>7:00 -15:3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ředa</w:t>
        <w:tab/>
        <w:tab/>
        <w:tab/>
        <w:tab/>
        <w:t>27.9.</w:t>
        <w:tab/>
        <w:tab/>
        <w:t>7:00 -14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–10 let, 1 oběd= 30 Kč)</w:t>
        <w:tab/>
        <w:t xml:space="preserve">       600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–14 let, 1 oběd= 33 Kč)</w:t>
        <w:tab/>
        <w:t>660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720,- Kč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468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 dnech 28.9. a 29.9. se obědy neprodávají!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2:00Z</dcterms:created>
  <dc:creator>Vlastnik</dc:creator>
  <dc:description/>
  <cp:keywords/>
  <dc:language>en-US</dc:language>
  <cp:lastModifiedBy> Jidelna - ZS Norska</cp:lastModifiedBy>
  <cp:lastPrinted>2023-02-06T08:46:00Z</cp:lastPrinted>
  <dcterms:modified xsi:type="dcterms:W3CDTF">2023-09-11T09:32:00Z</dcterms:modified>
  <cp:revision>136</cp:revision>
  <dc:subject/>
  <dc:title>Prodej obědů</dc:title>
</cp:coreProperties>
</file>