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listopad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čtvrtek </w:t>
        <w:tab/>
        <w:tab/>
        <w:tab/>
        <w:t xml:space="preserve">24. 10. 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5. 10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čtvrtek</w:t>
        <w:tab/>
        <w:tab/>
        <w:tab/>
        <w:t>31. 10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3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93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56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e dnech 28.- 30. 10. (podzimní prázdniny) se obědy neprodávají!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listopad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čtvrtek </w:t>
        <w:tab/>
        <w:tab/>
        <w:tab/>
        <w:t xml:space="preserve">24. 10. 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5. 10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ab/>
        <w:tab/>
        <w:t>31. 10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3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93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56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e dnech 28.-30. 10. (podzimní prázdniny) se obědy neprodávají!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 Jidelna - ZS Norska</cp:lastModifiedBy>
  <cp:lastPrinted>2024-09-09T09:17:00Z</cp:lastPrinted>
  <dcterms:modified xsi:type="dcterms:W3CDTF">2024-10-08T06:19:00Z</dcterms:modified>
  <cp:revision>170</cp:revision>
  <dc:subject/>
  <dc:title>Prodej obědů</dc:title>
</cp:coreProperties>
</file>