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květen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ndělí 28. 4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Úterý</w:t>
        <w:tab/>
        <w:t xml:space="preserve">  29. 4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Středa   30. 4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57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27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POZORNĚNÍ: V dnech 2.5. a 9.5. se obědy neprodávají!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květen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ndělí 28. 4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Úterý</w:t>
        <w:tab/>
        <w:t xml:space="preserve">  29. 4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ředa   30. 4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57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27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/>
      </w:pPr>
      <w:r>
        <w:rPr>
          <w:b/>
          <w:i/>
          <w:sz w:val="28"/>
          <w:szCs w:val="28"/>
          <w:u w:val="single"/>
        </w:rPr>
        <w:t>UPOZORNĚNÍ: V dnech 2.5. a 9.5. se obědy neprodávají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2:00Z</dcterms:created>
  <dc:creator>Vlastnik</dc:creator>
  <dc:description/>
  <cp:keywords/>
  <dc:language>en-US</dc:language>
  <cp:lastModifiedBy>M-004 Hábová</cp:lastModifiedBy>
  <cp:lastPrinted>2025-03-12T09:09:00Z</cp:lastPrinted>
  <dcterms:modified xsi:type="dcterms:W3CDTF">2025-04-11T10:03:00Z</dcterms:modified>
  <cp:revision>193</cp:revision>
  <dc:subject/>
  <dc:title>Prodej obědů</dc:title>
</cp:coreProperties>
</file>